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hd w:fill="FFFFFF" w:val="clear"/>
        <w:spacing w:lineRule="exact" w:line="640" w:before="0" w:after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ind w:firstLine="660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德阳市人大常委会机关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作风问题自查清单</w:t>
      </w:r>
    </w:p>
    <w:p>
      <w:pPr>
        <w:pStyle w:val="Normal"/>
        <w:spacing w:lineRule="exact" w:line="380"/>
        <w:ind w:firstLine="420"/>
        <w:rPr>
          <w:rFonts w:ascii="Times New Roman" w:hAnsi="Times New Roman" w:eastAsia="方正大标宋_GBK;微软雅黑" w:cs="Times New Roman"/>
          <w:kern w:val="0"/>
          <w:sz w:val="28"/>
          <w:szCs w:val="28"/>
        </w:rPr>
      </w:pPr>
      <w:r>
        <w:rPr>
          <w:rFonts w:eastAsia="方正大标宋_GBK;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_GB2312;Arial Unicode MS"/>
        </w:rPr>
        <w:t xml:space="preserve">姓名：                  </w:t>
      </w:r>
      <w:r>
        <w:rPr/>
        <w:t>职务：</w:t>
      </w:r>
    </w:p>
    <w:tbl>
      <w:tblPr>
        <w:tblW w:w="986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76"/>
        <w:gridCol w:w="3776"/>
        <w:gridCol w:w="4304"/>
      </w:tblGrid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具体表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自查情况</w:t>
            </w:r>
          </w:p>
        </w:tc>
      </w:tr>
      <w:tr>
        <w:trPr>
          <w:trHeight w:val="12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小富即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进取不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满足于取得的既有成绩，自我感觉良好，进取心弱化，缺乏应有的朝气和锐气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思想僵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墨守成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形成固定的思维模式，工作上习惯凭老经验、老办法，思想解放、工作创新不够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不敢担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拈轻怕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畏难不前，回避矛盾、争名夺利、工作推诿、推卸责任，遇到困难讲客观，缺乏较真碰硬的勇气，做“好好先生”“老好人”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各自为政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单打独斗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缺乏大局观，习惯于用自己的立场看问题，工作中协调配合做得不够，团队意识不强，不善于听取不同意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作风漂浮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执行不力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工作上责任心不强，缺乏吃苦精神，办事拖沓、效率不高，缺乏积极性、主动性，“得过且过”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不讲规矩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政令不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纪律、规矩意识淡薄，作风上我行我素，不听安排、不听招呼，不遵守管理规章和工作制度，站着看、说小话，上有政策、下有对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能力不足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本领恐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理论知识学习不自觉、不深入、不系统，专业知识掌握不扎实，新知识的学习不及时，学用结合做得不到位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60"/>
        <w:rPr>
          <w:rFonts w:ascii="Times New Roman" w:hAnsi="Times New Roman" w:eastAsia="仿宋_GB2312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备注：通过自查，若存在或部分存在相关问题，请填写在对应的“自查情况”栏中，若书写空间不够，可以另附。若不存在问题则填“无”。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Fontstyle01">
    <w:name w:val="fontstyle01"/>
    <w:basedOn w:val="Style14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Cs w:val="21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2:00Z</dcterms:created>
  <dc:creator>Administrator</dc:creator>
  <dc:description/>
  <dc:language>en-US</dc:language>
  <cp:lastModifiedBy>h</cp:lastModifiedBy>
  <cp:lastPrinted>2018-10-08T11:52:00Z</cp:lastPrinted>
  <dcterms:modified xsi:type="dcterms:W3CDTF">2019-07-12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